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Menu-nabídky videokamery Canon XM2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CAMERA SET UP</w:t>
      </w:r>
    </w:p>
    <w:p>
      <w:pPr>
        <w:pStyle w:val="Normal"/>
        <w:tabs>
          <w:tab w:val="clear" w:pos="708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D. ZOOM </w:t>
        <w:tab/>
        <w:t xml:space="preserve">Digitální ZOOM (možnosti: vypnut/40x/100x) 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sz w:val="22"/>
          <w:szCs w:val="22"/>
        </w:rPr>
        <w:t>MOVIE MODE</w:t>
        <w:tab/>
        <w:t xml:space="preserve">Nahrávací režim: NORMAL-50 půl-snímků za vteřinu a  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rFonts w:eastAsia="Times New Roman"/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</w:rPr>
        <w:t xml:space="preserve">FRAME: 25 celých snímků za vteřinu </w:t>
      </w:r>
    </w:p>
    <w:p>
      <w:pPr>
        <w:pStyle w:val="Normal"/>
        <w:tabs>
          <w:tab w:val="clear" w:pos="708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>IMAGE S.</w:t>
        <w:tab/>
        <w:t>Stabilizátor obrazu (vypnut/zapnut)</w:t>
      </w:r>
    </w:p>
    <w:p>
      <w:pPr>
        <w:pStyle w:val="Normal"/>
        <w:tabs>
          <w:tab w:val="clear" w:pos="708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>AE SHIFT ±0</w:t>
        <w:tab/>
        <w:t>Úroveň nastavení automatické expozice</w:t>
      </w:r>
    </w:p>
    <w:p>
      <w:pPr>
        <w:pStyle w:val="Normal"/>
        <w:tabs>
          <w:tab w:val="clear" w:pos="708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>16:9</w:t>
        <w:tab/>
        <w:t>Širokoúhlý obraz</w:t>
      </w:r>
    </w:p>
    <w:p>
      <w:pPr>
        <w:pStyle w:val="Normal"/>
        <w:tabs>
          <w:tab w:val="clear" w:pos="708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ZEBRA </w:t>
        <w:tab/>
        <w:t>Zebra efekt (indikace přesvícených míst)</w:t>
      </w:r>
    </w:p>
    <w:p>
      <w:pPr>
        <w:pStyle w:val="Normal"/>
        <w:tabs>
          <w:tab w:val="clear" w:pos="708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>ZEBRA LEVEL</w:t>
        <w:tab/>
        <w:t>Nastavení úrovně vzoru zebry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sz w:val="22"/>
          <w:szCs w:val="22"/>
        </w:rPr>
        <w:t>ZOOM GRIP</w:t>
        <w:tab/>
        <w:t>Rychlost přiblížení ovládaného z držadla: 3 rychlosti</w:t>
      </w:r>
    </w:p>
    <w:p>
      <w:pPr>
        <w:pStyle w:val="Normal"/>
        <w:tabs>
          <w:tab w:val="clear" w:pos="708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ZOOM HANDLE </w:t>
        <w:tab/>
        <w:t>Rychlost ZM-u ovládaného z rukojeti: 3 rychlosti+variabilní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sz w:val="22"/>
          <w:szCs w:val="22"/>
        </w:rPr>
        <w:t>CLEAR SCAN</w:t>
        <w:tab/>
        <w:t>Na obrazovkách odstraní pruhy z různých snímkových frekvencí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sz w:val="22"/>
          <w:szCs w:val="22"/>
        </w:rPr>
        <w:t>SELF-TIMER</w:t>
        <w:tab/>
        <w:t>Samospoušť</w:t>
      </w:r>
    </w:p>
    <w:p>
      <w:pPr>
        <w:pStyle w:val="Normal"/>
        <w:tabs>
          <w:tab w:val="clear" w:pos="708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>INTERVAL</w:t>
        <w:tab/>
        <w:t>Intervalový časovač</w:t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>CSTM PRESET</w:t>
      </w:r>
    </w:p>
    <w:p>
      <w:pPr>
        <w:pStyle w:val="Normal"/>
        <w:tabs>
          <w:tab w:val="clear" w:pos="708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>COLOR GAIN</w:t>
        <w:tab/>
        <w:t>Barevný zisk</w:t>
      </w:r>
    </w:p>
    <w:p>
      <w:pPr>
        <w:pStyle w:val="Normal"/>
        <w:tabs>
          <w:tab w:val="clear" w:pos="708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COLOR PHASE </w:t>
        <w:tab/>
        <w:t>Barevná fáze (červená/zelená)</w:t>
      </w:r>
    </w:p>
    <w:p>
      <w:pPr>
        <w:pStyle w:val="Normal"/>
        <w:tabs>
          <w:tab w:val="clear" w:pos="708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>SHARPNESS</w:t>
        <w:tab/>
        <w:t>Ostrost obrazu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sz w:val="22"/>
          <w:szCs w:val="22"/>
        </w:rPr>
        <w:t>SETUP LEVEL</w:t>
        <w:tab/>
        <w:t>Úroveň odstupu černé</w:t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>VCR SET UP</w:t>
      </w:r>
    </w:p>
    <w:p>
      <w:pPr>
        <w:pStyle w:val="Normal"/>
        <w:tabs>
          <w:tab w:val="clear" w:pos="708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>REC MODE</w:t>
        <w:tab/>
        <w:t>Režim nahrávání (SP/LP - standardní a prodloužená doba)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sz w:val="22"/>
          <w:szCs w:val="22"/>
        </w:rPr>
        <w:t>MIC</w:t>
        <w:tab/>
        <w:t>Mikrofon (NORMAL/VOICE-záznam hlasu/W.SCREEN-vítr)</w:t>
      </w:r>
    </w:p>
    <w:p>
      <w:pPr>
        <w:pStyle w:val="Normal"/>
        <w:tabs>
          <w:tab w:val="clear" w:pos="708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>MIC ATT</w:t>
        <w:tab/>
        <w:t>Zeslabovač mikrofonu (řízení úrovně)</w:t>
      </w:r>
    </w:p>
    <w:p>
      <w:pPr>
        <w:pStyle w:val="Normal"/>
        <w:tabs>
          <w:tab w:val="clear" w:pos="708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>AUDIO MODE</w:t>
        <w:tab/>
        <w:t>Zvukový režim (12/16-bit)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sz w:val="22"/>
          <w:szCs w:val="22"/>
        </w:rPr>
        <w:t>PWR SAVE</w:t>
        <w:tab/>
        <w:t>Úspora energie (kamera se vypíná po 5-ti minutách)</w:t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DISPLAY SET UP</w:t>
      </w:r>
    </w:p>
    <w:p>
      <w:pPr>
        <w:pStyle w:val="Normal"/>
        <w:tabs>
          <w:tab w:val="clear" w:pos="708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>LCD BRIGHT</w:t>
        <w:tab/>
        <w:t>Jas LCD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sz w:val="22"/>
          <w:szCs w:val="22"/>
        </w:rPr>
        <w:t>EVF BRIGHT</w:t>
        <w:tab/>
        <w:t>Jas hledáčku</w:t>
      </w:r>
    </w:p>
    <w:p>
      <w:pPr>
        <w:pStyle w:val="Normal"/>
        <w:tabs>
          <w:tab w:val="clear" w:pos="708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>LCD MIRROR</w:t>
        <w:tab/>
        <w:t>Zrcadlový režim LCD (vpravo/vlevo)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sz w:val="22"/>
          <w:szCs w:val="22"/>
        </w:rPr>
        <w:t>16:9 GUIDES</w:t>
        <w:tab/>
        <w:t>Vodící linky režimu 16:9 (ukazuje jak vypadá režim 16:9)</w:t>
      </w:r>
    </w:p>
    <w:p>
      <w:pPr>
        <w:pStyle w:val="Normal"/>
        <w:tabs>
          <w:tab w:val="clear" w:pos="708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>TV SCREEN</w:t>
        <w:tab/>
        <w:t>Zobrazení MENU na televizoru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sz w:val="22"/>
          <w:szCs w:val="22"/>
        </w:rPr>
        <w:t>AUDIO LEVEL</w:t>
        <w:tab/>
        <w:t>Indikátor hlasitosti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sz w:val="22"/>
          <w:szCs w:val="22"/>
        </w:rPr>
        <w:t>GUIDE INFO</w:t>
        <w:tab/>
        <w:t>Průvodní informace (datum a čas)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sz w:val="22"/>
          <w:szCs w:val="22"/>
        </w:rPr>
        <w:t>CARD ACCESS</w:t>
        <w:tab/>
        <w:t>Zobrazení práce s kartou</w:t>
      </w:r>
    </w:p>
    <w:p>
      <w:pPr>
        <w:pStyle w:val="Normal"/>
        <w:tabs>
          <w:tab w:val="clear" w:pos="708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>DEMO PROGRAM</w:t>
        <w:tab/>
        <w:t>Předváděcí režim (nejspíše pro obchodníky)</w:t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>SYSTEM</w:t>
      </w:r>
    </w:p>
    <w:p>
      <w:pPr>
        <w:pStyle w:val="Normal"/>
        <w:tabs>
          <w:tab w:val="clear" w:pos="708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>WL. REMOTE</w:t>
        <w:tab/>
        <w:t>dálkový ovladač (vypnutí/zapnutí jeho čidla)</w:t>
      </w:r>
    </w:p>
    <w:p>
      <w:pPr>
        <w:pStyle w:val="Normal"/>
        <w:tabs>
          <w:tab w:val="clear" w:pos="708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>TALLY LAMP</w:t>
        <w:tab/>
        <w:t>kontrolka snímání (vypnutí např. proti skleněné ploše)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sz w:val="22"/>
          <w:szCs w:val="22"/>
        </w:rPr>
        <w:t>GREP</w:t>
        <w:tab/>
        <w:t>Zvuková signalizace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sz w:val="22"/>
          <w:szCs w:val="22"/>
        </w:rPr>
        <w:t>CHAR. REC</w:t>
        <w:tab/>
        <w:t xml:space="preserve">Záznam znaků (informace např. datum a čas je možné vkládat </w:t>
      </w:r>
    </w:p>
    <w:p>
      <w:pPr>
        <w:pStyle w:val="Normal"/>
        <w:tabs>
          <w:tab w:val="clear" w:pos="708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do záběrů, ale na rozdíl od Data kódu je nelze později skrýt)</w:t>
      </w:r>
    </w:p>
    <w:p>
      <w:pPr>
        <w:pStyle w:val="Normal"/>
        <w:tabs>
          <w:tab w:val="clear" w:pos="708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>DV CONTROL</w:t>
        <w:tab/>
        <w:t xml:space="preserve">DV ovladač (pokud je k XM2 napojená jiná kamera přes DV </w:t>
      </w:r>
    </w:p>
    <w:p>
      <w:pPr>
        <w:pStyle w:val="Normal"/>
        <w:tabs>
          <w:tab w:val="clear" w:pos="708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je možné toto druhé zařízení ovládat: Start/Stop-REC)</w:t>
      </w:r>
    </w:p>
    <w:p>
      <w:pPr>
        <w:pStyle w:val="Normal"/>
        <w:tabs>
          <w:tab w:val="clear" w:pos="708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>T. ZONE/DST</w:t>
        <w:tab/>
        <w:t>Časová zóna + letní zimní čas</w:t>
      </w:r>
    </w:p>
    <w:p>
      <w:pPr>
        <w:pStyle w:val="Normal"/>
        <w:tabs>
          <w:tab w:val="clear" w:pos="708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>DATE/TIME SET</w:t>
        <w:tab/>
        <w:t>Nastavení data a času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cs-CZ" w:eastAsia="ja-JP" w:bidi="ar-SA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1T14:30:00Z</dcterms:created>
  <dc:creator>*</dc:creator>
  <dc:description/>
  <cp:keywords/>
  <dc:language>en-US</dc:language>
  <cp:lastModifiedBy>Petr Jelínek</cp:lastModifiedBy>
  <dcterms:modified xsi:type="dcterms:W3CDTF">2004-07-05T10:34:00Z</dcterms:modified>
  <cp:revision>10</cp:revision>
  <dc:subject/>
  <dc:title>Camera SET UP</dc:title>
</cp:coreProperties>
</file>